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60"/>
        <w:rPr>
          <w:lang w:eastAsia="ru-RU"/>
        </w:rPr>
      </w:pPr>
      <w:r>
        <w:rPr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 20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7.10.202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5"/>
      </w:tblGrid>
      <w:tr>
        <w:trPr>
          <w:trHeight w:val="4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 заместитель главы 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инин Константин Юрьевич – начальник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 - инженер по безопасности дорожного движения муниципального предприятия «Обнинское пассажирское автотранспортное предприятие»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ркун Вадим Михайлович - начальник службы по обеспечению БДД МП "Коммунальное хозяйство"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ёмина Анна Валерьевна -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потребительского рынка, транспорта и связи Администрации города Обнинск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Дмитрий Владимирович – начальник МП «Коммунальное хозя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оянии аварийности на территории г. Обнинска за прошедший период 2023 года и принимаемым ОГИБДД ОМВД России по г. Обнинску мерах по профилактике и предупреждению ДТП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времени с 01.01.2023  по 30.09.2023  на территории города Обнинск без учета дорог федерального значения зарегистрировано 53 дорожно-транспортных происшествий (АППГ – 65; -18,4  %), в которых  погибло – 1 человек (АППГ – 0,  рост +100,0 %), ранено – 58 (АППГ – 70; -17,1 %). Дорожно-транспортных происшествий с участием детей на территории города – 14 (АППГ – 18, - 22,2 %), в результате которых погибло – 0 (АППГ – 0, рост – 0 %), ранено – 12 детей (АППГ – 17, - 29,4 %). Количество дорожно-транспортных происшествий, совершенных водителями, находящимися в состоянии алкогольного опьянения,  составило – 2 (АППГ – 5, рост -6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происшествий по городу относится наезд на пешеходов – 25  (АППГ – 27, -7,4 %), столкновение – 17 (АППГ – 27, -37 %).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 xml:space="preserve">О мерах административного воздействия на нарушителей правил дорожного движения, принимаемых сотрудниками ОГИБДД ОМВД России по городу Обнинск: </w:t>
      </w:r>
    </w:p>
    <w:p>
      <w:pPr>
        <w:pStyle w:val="Style23"/>
        <w:spacing w:before="0" w:after="0"/>
        <w:jc w:val="both"/>
        <w:rPr/>
      </w:pPr>
      <w:r>
        <w:rPr>
          <w:color w:val="FF0000"/>
        </w:rPr>
        <w:t xml:space="preserve">              </w:t>
      </w:r>
      <w:r>
        <w:rPr/>
        <w:t>За отчетный период сотрудниками отдела ГИБДД и ОВ ДПС ГИБДД в отношении участников дорожного движения составлено 5001 материал об административных правонарушений, включая  управление транспортным средством в состоянии алкогольного опьянения и за отказ  прохождения медицинского освидетельствования  67  водителей.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увеличения количества техники задействованной в обслуживании дорог в зимний перио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подготовке к обслуживанию и содержанию улично-дорожной сети города Обнинска в зимний период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доукомплектованию водительского штат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ОГИБДД ОМВД России по г. Обнинску информацию о заключенных контрактах с подрядными организациями на уборку улично-дорожной сети города в зимний период. Срок: 10.11.202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ОГИБДД ОМВД России по г. Обнинску информацию о количестве технически исправного транспорта готового к уборке дорог в зимний период.  Срок: 10.11.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дополнительных профилактических бесед с родителями и обучающимися о безопасности дорожного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организации «Родительских патрулей» во всех  образовательных учреждениях города.</w:t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 в учебный период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дополнительные профилактические мероприятия по соблюдению ПДД с учащимися старших классов (8-11 классов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работы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становке ИДН и обустройстве пешеходного перехода на внутридворовом проезде в районе дома № 9 по ул. Поленова (по обращению жителей го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</w:rPr>
        <w:t>О поступившем обращении жителей города об установке ИДН и обустройстве пешеходного перехода на внутридворовом проезде в районе дома № 9 по ул. Поленова.</w:t>
      </w:r>
    </w:p>
    <w:p>
      <w:pPr>
        <w:pStyle w:val="Style23"/>
        <w:numPr>
          <w:ilvl w:val="0"/>
          <w:numId w:val="8"/>
        </w:numPr>
        <w:spacing w:before="0" w:after="0"/>
        <w:ind w:left="1495" w:hanging="644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</w:t>
      </w:r>
      <w:r>
        <w:rPr>
          <w:color w:val="000000"/>
        </w:rPr>
        <w:t xml:space="preserve">о  возможности установки искусственных неровностей на внутридворовом проезде в районе дома № 9 ул. Поленова от ул. Славского до ул. Осенняя и о нецелесообразности обустройства пешеходного перехода в жилой зоне, обозначенной соответствующим дорожным знаком 5.21 «Жилая зона», где </w:t>
      </w:r>
      <w:r>
        <w:rPr>
          <w:bCs/>
          <w:color w:val="000000"/>
        </w:rPr>
        <w:t>правилами дорожного движения установлен особый порядок движения транспорта и пешеходов</w:t>
      </w:r>
      <w:r>
        <w:rPr>
          <w:color w:val="000000"/>
        </w:rPr>
        <w:t>.</w:t>
      </w:r>
    </w:p>
    <w:p>
      <w:pPr>
        <w:pStyle w:val="Style23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ям с разъяснением принятого решения Комиссией по обеспечению безопасности дорожного движения. Срок: 10.11.2023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Cs/>
          <w:color w:val="000000"/>
        </w:rPr>
        <w:t>Подготовить письмо в адрес управляющей компании ООО «НГ сервис» о рассмотрении вопроса по обустройству искусственных неровностей на участке внутридворового проезда в районе дома № 9 ул. Поленова от ул. Славского до ул. Осенняя. Срок: 10.11.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одностороннего движения на внутридворовой территории в районе школы № 16 по ул. Гагарина (по обращению жителя город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поступившем обращении жителей города об организации одностороннего движения на внутридворовой территории в районе школы № 16 по ул. Гагарина 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нецелесообразности организации одностороннего движения на прилегающей территории в районе школы № 16 по ул. Гагарина и об отсутствии законных оснований для установки дорожных знаков на внутридворовой территории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10.11.2023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становке ИДН на участке автомобильной дороги по ул. Космонавта Леонова (по обращению жителя города).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</w:rPr>
        <w:t>О поступившем обращении жителя города об установке ИДН по ул. Космонавта Леонова</w:t>
      </w:r>
      <w:r>
        <w:rPr/>
        <w:t xml:space="preserve">.           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возмож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ки ИДН на участке автомобильной дороги по ул. Космонавта Леонова. 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10.11.2023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Cs/>
          <w:color w:val="000000"/>
        </w:rPr>
        <w:t>Подготовить письмо в адрес</w:t>
      </w:r>
      <w:r>
        <w:rPr>
          <w:color w:val="000000"/>
        </w:rPr>
        <w:t xml:space="preserve"> УК «Эко Сервис МКД» о рассмотрении вопроса по  обустройству ИДН на участке автомобильной дороги по ул. Космонавта Леонова. Срок: 10.11.2023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демонтаже пролета барьерного ограждения в районе заезда к дому № 35/1 по ул. Московская  (по обращению жителя города Крюковой О.В.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жителя города Крюковой О.В. о демонтаже пролета барьерного ограждения в районе заезда к дому № 35/1 по ул. Московская 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  демонтаже пролета барьерного ограждения в районе дома № 35/1 по ул. Московская.  </w:t>
      </w:r>
    </w:p>
    <w:p>
      <w:pPr>
        <w:pStyle w:val="Style23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одготовить ответ заявителю с разъяснением принятого решения Комиссией по обеспечению безопасности дорожного движения. Срок: 10.11.2023. 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Провести демонтаж пролета барьерного ограждения в районе дома № 35/1 по ул. Московская. Срок: 4 квартал 2023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становке сферического зеркала при выезде на ул. Заводская со стороны домов № 1 и № 3 по ул. Любого (по обращению председателя ТСЖ «Заводская» Поломарчук Т.И.).        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председателя ТСЖ «Заводская» Поломарчук Т.И. об установке сферического зеркала при выезде на ул. Заводская со стороны домов № 1 и № 3 по ул. Любого. 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  <w:r>
        <w:rPr>
          <w:b/>
          <w:color w:val="000000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color w:val="000000"/>
        </w:rPr>
        <w:t xml:space="preserve">Комиссией по обеспечению безопасности дорожного движения принято решение о </w:t>
      </w:r>
      <w:r>
        <w:rPr>
          <w:bCs/>
          <w:color w:val="000000"/>
        </w:rPr>
        <w:t>нецелесообразности установки сферического дорожного зеркала при выезде на ул. Заводская со стороны домов № 1 и № 3 по ул. Любого ввиду отсутствия оснований предусмотренных нормативными документами в области организации дорожного движения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  <w:u w:val="single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№ 9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ке ограничивающих ограждений в районе остановки общественного транспорта в районе дома № 21а по ул. Звездная  (по обращению жителя города Соколовой Е.В.).</w:t>
      </w:r>
      <w:r>
        <w:rPr>
          <w:color w:val="000000"/>
          <w:u w:val="single"/>
        </w:rPr>
        <w:t xml:space="preserve"> 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: 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Соколовой Е.В. об установке ограничивающих ограждений в районе остановки общественного транспорта в районе дома № 21а по ул. Звездная.</w:t>
      </w:r>
    </w:p>
    <w:p>
      <w:pPr>
        <w:pStyle w:val="Style23"/>
        <w:numPr>
          <w:ilvl w:val="0"/>
          <w:numId w:val="10"/>
        </w:numPr>
        <w:spacing w:before="0" w:after="0"/>
        <w:ind w:left="1080" w:hanging="229"/>
        <w:jc w:val="both"/>
        <w:rPr>
          <w:color w:val="000000"/>
        </w:rPr>
      </w:pPr>
      <w:r>
        <w:rPr>
          <w:color w:val="000000"/>
        </w:rPr>
        <w:tab/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Cs/>
          <w:color w:val="000000"/>
        </w:rPr>
      </w:pPr>
      <w:r>
        <w:rPr>
          <w:color w:val="000000"/>
        </w:rPr>
        <w:t xml:space="preserve">Комиссией по обеспечению безопасности дорожного движения принято решение о </w:t>
      </w:r>
      <w:r>
        <w:rPr>
          <w:bCs/>
          <w:color w:val="000000"/>
        </w:rPr>
        <w:t>нецелесообразности установки пешеходного ограждения в районе остановки общественного транспорта по ул. Звездная д. 21а ввиду отсутствия оснований,  предусмотренных нормативными документами в области организации дорожного движения, и об установке в районе остановки общественного транспорта бетонных полусфер на газоне между тротуаром и проезжей частью дороги с целью предотвращения заезда автомобилей на тротуар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  <w:r>
        <w:rPr>
          <w:color w:val="000000"/>
        </w:rPr>
        <w:t xml:space="preserve"> 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u w:val="single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</w:rPr>
        <w:t>МП «Коммунальное хозяйство»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u w:val="single"/>
        </w:rPr>
      </w:pPr>
      <w:r>
        <w:rPr/>
        <w:t xml:space="preserve">Выполнить работы по обустройству бетонных полусфер </w:t>
      </w:r>
      <w:r>
        <w:rPr>
          <w:bCs/>
        </w:rPr>
        <w:t>на газоне между тротуаром и проезжей частью дороги в районе остановки общественного транспорта по ул. Звездная д. 21а</w:t>
      </w:r>
      <w:r>
        <w:rPr/>
        <w:t xml:space="preserve">. Срок: </w:t>
      </w:r>
      <w:r>
        <w:rPr>
          <w:bCs/>
        </w:rPr>
        <w:t>30.11.2023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ке ИДН на внутридворовой территории в районе дома № 116 по проспекту Маркса (по обращению жителя города Лажинцевой М.П.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Лажинцевой М.П. об установке ИДН на внутридворовой территории в районе дома № 116 по проспекту Маркса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</w:rPr>
        <w:t xml:space="preserve">Комиссией по обеспечению безопасности дорожного движения принято решение о возможности обустройства ИДН на внутридворовой территории в районе дома № 116 по проспекту Маркса за счет средств ТО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bCs/>
          <w:color w:val="000000"/>
        </w:rPr>
        <w:t>Подготовить письм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седателю ТОС «38-39 мкр.»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неровностей на внутридворовой территории в районе дома № 116 по проспекту Маркса. Срок: 10.11.2023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1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ке дорожных знаков 3.27 «Остановка запрещена» и знака 8.4.1 «Вид транспортного средства» на парковке в районе дома 219 по проспекту Ленина (по обращению замначальника УПРТиС Куренковой Е.В.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ремина А.В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ке дорожных знаков 3.27 «Остановка запрещена» и знака 8.4.1 «Вид транспортного средства» на парковке в районе дома 219 по проспекту Ленина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 нецелесообразности установки дорожных знаков 3.27 «Остановка запрещена» и знака 8.4.1 «Вид транспортного средства» на парковке в районе дома 219 по проспекту Лени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2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стройстве ИДН на пешеходном переходе в районе дома № 3/2 по улице Усачева (по обращению жителя города Бородиной А.И.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Бородиной А.И. об обустройстве ИДН на пешеходном переходе в районе дома № 3/2 по улице Усачева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  нецелесообразности установки</w:t>
      </w:r>
      <w:r>
        <w:rPr>
          <w:bCs/>
          <w:color w:val="000000"/>
        </w:rPr>
        <w:t xml:space="preserve"> искусственных неровностей в районе пешеходных переходов на пересечении ул. Усачева с ул. Долгининская ввиду отсутствия технической возможности обустройства в соответствии с требованиями действующих стандартов по обустройству искусственных неровностей в условиях существующих параметров перекрестка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3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обустройстве парковочного места для инвалидов в районе отделения ФПСС г. Обнинска по пр. Ленина дом № 121 (по обращению управляющего Отделением ФПСС Аганичева Д.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управляющего ОФПСС Аганичева Д.М. об обустройстве парковочного места для инвалидов в районе отделения ФПСС г. Обнинска по проспекту Ленина дом № 121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омиссией по обеспечению безопасности дорожного движения принято решение об обустройстве парковочного места для инвалидов в районе Отделения ФПСС г. Обнинска по проспекту Ленина дом № 12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</w:rPr>
        <w:t>МП «Коммунальное хозяйство»: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 xml:space="preserve">Обустроить </w:t>
      </w:r>
      <w:r>
        <w:rPr>
          <w:color w:val="000000"/>
        </w:rPr>
        <w:t>парковочное место для инвалидов в районе Отделения ФПСС г. Обнинска по проспекту Ленина дом № 121</w:t>
      </w:r>
      <w:r>
        <w:rPr/>
        <w:t>. Срок: 4 квартал 2023.</w:t>
      </w:r>
    </w:p>
    <w:p>
      <w:pPr>
        <w:pStyle w:val="Style23"/>
        <w:numPr>
          <w:ilvl w:val="0"/>
          <w:numId w:val="10"/>
        </w:numPr>
        <w:spacing w:before="0" w:after="0"/>
        <w:ind w:left="-142" w:firstLine="993"/>
        <w:jc w:val="both"/>
        <w:rPr/>
      </w:pPr>
      <w:r>
        <w:rPr>
          <w:bCs/>
          <w:color w:val="000000"/>
        </w:rPr>
        <w:t>Внести изменения в проект организации дорожного движения. Срок: 4 квартал 2023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4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обустройстве пешеходного перехода на автомобильной дороге в районе музея истории города по пр. Ленина дом № 128 (по обращению жителя гор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об обустройстве пешеходного перехода на автомобильной дороге в районе музея истории города по проспекту Ленина дом № 128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Комиссией по обеспечению безопасности дорожного движения принято решение о проведении дополнительного обследования в районе музея истории города по проспекту Ленина дом № 128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ровести дополнительное обследования совместно с представителями ОГИБДД ОМВД России по г. Обнинску и МП «Коммунальное хозяйство» в районе музея истории города по проспекту Ленина дом № 128. Срок: 2 квартал 2024.</w:t>
      </w:r>
    </w:p>
    <w:p>
      <w:pPr>
        <w:pStyle w:val="Style2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5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рассмотрении вопроса готовности автомобильных дорог к утверждению регулярных муниципальных маршрутов № 4а и № 4б и запуску общественного транспорта по ним с 01.01.2024 (по обращениям начальника УПРТиС Ереминой А.В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ремина А.В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смотрении вопроса готовности автомобильных дорог к утверждению регулярных муниципальных маршрутов № 4а и 4б и запуску общественного транспорта по ним с 01.01.2024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о возможности запуска маршрутов общественного транспорта № 4-а и № 4-б после окончания выполнения работ по обустройству автобусных пунктов по ул. Калужская в районе дома № 2 ул. Калужская и дома № 16 ул. Энгельса и введения их в эксплуатацию МП «Коммунальное хозяйство» г. Обн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6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согласовании установки дорожного знака 3.2 «Движение запрещено» в районе дома № 97 по пр. Ленина в арке дома (по обращению заместителя директора МП «КХ» Васильева О.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едоров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гласовании установки дорожного знака 3.2 «Движение запрещено» в районе дома № 97 по пр. Ленина в арк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sz w:val="26"/>
          <w:szCs w:val="26"/>
        </w:rPr>
        <w:t xml:space="preserve">             </w:t>
      </w:r>
      <w:r>
        <w:rPr>
          <w:color w:val="000000"/>
        </w:rPr>
        <w:t>Комиссией по обеспечению безопасности дорожного движения принято решение о нецелесообразности согласования установки дорожного знака 3.2 «Движение запрещено» в районе дома № 97 по пр. Ленина в арке дом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0.11.2023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7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становке ИДН на внутридворовом проезде по ул. Гурьянова в районе домов № 19а, 23, 25 (по обращению жителей город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жителей города об установк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ДН на внутридворовом проезде по ул. Гурьянова в районе домов № 19а, 23, 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возмож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ки искусственных неров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нутридворовом проезде по ул. Гурьянова в районе домов № 19 «А», 23,2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счет средств ТОС «27 мкр»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ям с разъяснением принятого решения Комиссией по обеспечению безопасности дорожного движения. Срок: 10.11.2023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письмо в ТОС«27 мкр» о рассмотрении вопроса по  обустройству ИН на внутридворовом проезде по ул. Гурьянова в районе домов № 19 «А», 23,25. Срок: 10.11.2023.</w:t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8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гласовании схемы обустройства остановочных пунктов на участке дороги по ул. Белкинская от пр. Маркса до ул. Борисоглебская  (по обращению директора МП КХ Федорова Д.Л.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огласовании схемы обустройства остановочных пунктов на участке дороги по ул. Белкинская от пр. Маркса до ул. Борисоглебская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необходимости проведения дополнительного обследования участка доро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л. Белкинская от пр. Маркса до ул. Борисоглебск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ровести дополнительное обследование участка дороги по ул. Белкинская от пр. Маркса до ул. Борисоглебская. Срок: 1 квартал 2024.</w:t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9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еспечении БДД на пешеходном переходе в районе дома № 3 по ул. Белкинская  (по обращению жителя города Кропотова Н.А.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Кропотова Н.А. об обеспечении БДД на пешеходном переходе в районе дома № 3 по ул. Белкинская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включении в проект обустройства остановочных пунктов по улице Белкинская переустройство пешеходных переходов с целью повышения безопасности дорожного движения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10.11.2023.</w:t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ке дорожного знака запрещающего остановку и стоянку транспортных средств в районе перекрестка ул. Цветкова – ул. Усачева  (по обращению жителей города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об установке дорожного знака запрещающего остановку и стоянку транспортных средств в районе перекрестка ул. Цветкова – ул. Усачева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дорожного знака запрещающего остановку и стоянку транспортных средств по ул. Цветкова в районе пересечения с ул. Усаче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П «Коммунальное хозяйство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е зна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7 «Остановка запрещена» по ул. Цветкова в районе пересечения с ул. Усач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 4 квартал 202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 на автомобильной дороге по ул. Цветкова. Срок: 4 квартал 20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 xml:space="preserve">Опубликовать информацию об установке дорожных знаков </w:t>
      </w:r>
      <w:r>
        <w:rPr>
          <w:bCs/>
          <w:color w:val="000000"/>
        </w:rPr>
        <w:t>3.27 «Остановка запрещена» по ул. Цветкова в районе пересечения с ул. Усачева</w:t>
      </w:r>
      <w:r>
        <w:rPr>
          <w:color w:val="000000"/>
        </w:rPr>
        <w:t xml:space="preserve">. </w:t>
      </w:r>
      <w:r>
        <w:rPr>
          <w:rFonts w:eastAsia="Calibri"/>
          <w:lang w:eastAsia="en-US"/>
        </w:rPr>
        <w:t>Срок: 20.11.2023.</w:t>
      </w:r>
    </w:p>
    <w:p>
      <w:pPr>
        <w:pStyle w:val="Style2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1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ке дорожного знака 6.4 «Парковка» и 8.9 «Ограничение продолжительности стоянки» в существующем кармане в районе ДС «Сказка» по ул. Гагарина, д. 19 (по обращению жителей города).</w:t>
      </w:r>
    </w:p>
    <w:p>
      <w:pPr>
        <w:pStyle w:val="Style23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об установке дорожного знака 6.4 «Парковка» и 8.9 «Ограничение продолжительности стоянки» в существующем кармане в районе ДС «Сказка» по ул. Гагарина, д. 19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нецелесообраз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и дорожного знака 6.4 «Парковка» и 8.9 «Ограничение продолжительности стоянки» в существующем кармане в районе ДС «Сказка» по ул. Гагарина, д.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ям с разъяснением принятого решения Комиссией по обеспечению безопасности дорожного движения. Срок: 10.11.2023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1:00Z</dcterms:created>
  <dc:creator>user</dc:creator>
  <dc:description/>
  <cp:keywords/>
  <dc:language>en-US</dc:language>
  <cp:lastModifiedBy>User</cp:lastModifiedBy>
  <cp:lastPrinted>2019-10-28T10:09:00Z</cp:lastPrinted>
  <dcterms:modified xsi:type="dcterms:W3CDTF">2024-04-18T06:08:00Z</dcterms:modified>
  <cp:revision>146</cp:revision>
  <dc:subject/>
  <dc:title/>
</cp:coreProperties>
</file>